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septiembre del año 2011, dos mil onc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81/2010-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w:t>
      </w:r>
      <w:r>
        <w:rPr>
          <w:rFonts w:cs="Arial" w:ascii="Arial Narrow" w:hAnsi="Arial Narrow"/>
          <w:color w:val="595959"/>
          <w:sz w:val="27"/>
          <w:szCs w:val="27"/>
        </w:rPr>
        <w:t>en contra del Director de Comercio y Consumo de León Guanajuato,</w:t>
      </w:r>
      <w:r>
        <w:rPr>
          <w:rFonts w:cs="Arial Narrow" w:ascii="Arial Narrow" w:hAnsi="Arial Narrow"/>
          <w:color w:val="595959"/>
          <w:sz w:val="27"/>
          <w:szCs w:val="27"/>
        </w:rPr>
        <w:t xml:space="preserve"> por los ciudadanos</w:t>
      </w:r>
      <w:r>
        <w:rPr>
          <w:rFonts w:cs="Arial" w:ascii="Arial Narrow" w:hAnsi="Arial Narrow"/>
          <w:b/>
          <w:color w:val="595959"/>
          <w:sz w:val="27"/>
          <w:szCs w:val="27"/>
        </w:rPr>
        <w:t xml:space="preserve"> EMILIO CASTRO HERNÁNDEZ</w:t>
      </w:r>
      <w:r>
        <w:rPr>
          <w:rFonts w:cs="Arial" w:ascii="Arial Narrow" w:hAnsi="Arial Narrow"/>
          <w:color w:val="595959"/>
          <w:sz w:val="27"/>
          <w:szCs w:val="27"/>
        </w:rPr>
        <w:t xml:space="preserve"> y </w:t>
      </w:r>
      <w:r>
        <w:rPr>
          <w:rFonts w:cs="Arial" w:ascii="Arial Narrow" w:hAnsi="Arial Narrow"/>
          <w:b/>
          <w:color w:val="595959"/>
          <w:sz w:val="27"/>
          <w:szCs w:val="27"/>
        </w:rPr>
        <w:t>JOSÉ MARÍA GUADALUPE GONZÁLEZ,</w:t>
      </w:r>
      <w:r>
        <w:rPr>
          <w:rFonts w:cs="Arial" w:ascii="Arial Narrow" w:hAnsi="Arial Narrow"/>
          <w:color w:val="595959"/>
          <w:sz w:val="27"/>
          <w:szCs w:val="27"/>
        </w:rPr>
        <w:t xml:space="preserve"> el primero por su propio derecho y ostentando el carácter de Secretario General de la Asociación Civil denominada “Unión de Comerciantes y Locatarios del Mercado Carro Verde” y el segundo por su propio derecho; y por ser este el momento procesal oportuno se resuelve, conforme a los siguientes resultandos y subsecuentes considerandos: . . . . . . . . . . . . . . . . . . . . . . .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Emilio Castro Hernández, quien ostenta el carácter de </w:t>
      </w:r>
      <w:r>
        <w:rPr>
          <w:rFonts w:cs="Arial" w:ascii="Arial Narrow" w:hAnsi="Arial Narrow"/>
          <w:color w:val="595959"/>
          <w:sz w:val="27"/>
          <w:szCs w:val="27"/>
        </w:rPr>
        <w:t>Secretario General de la Asociación Civil denominada “Unión de Comerciantes y Locatarios del Mercado Carro Verde”, Asociación Civil</w:t>
      </w:r>
      <w:r>
        <w:rPr>
          <w:rFonts w:cs="Arial Narrow" w:ascii="Arial Narrow" w:hAnsi="Arial Narrow"/>
          <w:b/>
          <w:color w:val="595959"/>
          <w:sz w:val="27"/>
          <w:szCs w:val="27"/>
        </w:rPr>
        <w:t>;</w:t>
      </w:r>
      <w:r>
        <w:rPr>
          <w:rFonts w:cs="Arial Narrow" w:ascii="Arial Narrow" w:hAnsi="Arial Narrow"/>
          <w:color w:val="595959"/>
          <w:sz w:val="27"/>
          <w:szCs w:val="27"/>
        </w:rPr>
        <w:t xml:space="preserve"> personalidad jurídica que acredita con la copia certificada de la Escritura Pública número 5,738 cinco mil setecientos treinta y ocho, otorgado ante la fe del Licenciado Luis Mónem Stéfano, titular de la Notaria Pública número 6 seis, en legal ejercicio en esta ciudad de León, Guanajuato y en su cláusula primera transitoria, se designa al ciudadano Emilio Castro Hernández, Secretario General y se le conceden las facultades consignadas a favor del Comité Directivo, según la clausula novena de los Estatutos, dentro de las que se encuentra, entre otras, facultades el poder general amplísimo para pleitos y cobranzas y actos de administración, en términos de los tres primeros párrafos del artículo 2554 del Código Civil del Distrito Federal y sus correlativos de los Códigos Civiles en todos los Estados de la República Mexicana, con todas la facultades generales y aún especiales que conforme a la Ley requieran poder o clausula especial.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lang w:val="es-MX"/>
        </w:rPr>
        <w:t>La autoridad demandada</w:t>
      </w:r>
      <w:r>
        <w:rPr>
          <w:rFonts w:cs="Arial Narrow" w:ascii="Arial Narrow" w:hAnsi="Arial Narrow"/>
          <w:color w:val="595959"/>
          <w:sz w:val="27"/>
          <w:szCs w:val="27"/>
        </w:rPr>
        <w:t>, en su escrito de contestación de demanda hace valer la causal de improcedencia prevista en la fracción I del artículo 261 del Código de Procedimiento y Justicia Administrativa para el Estado y los Municipios de Guanajuato, en razón de que el acto reclamado no afectan el interese jurídico de la parte actora.</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en merito de las razones lógicas y jurídicas siguientes: . . . . . . . . . . . . . . . . . . . .  . . . . . . . . . . . . . . . . . .</w:t>
      </w:r>
      <w:r>
        <w:rPr>
          <w:rFonts w:cs="Arial" w:ascii="Arial Narrow" w:hAnsi="Arial Narrow"/>
          <w:color w:val="595959"/>
          <w:sz w:val="27"/>
          <w:szCs w:val="27"/>
        </w:rPr>
        <w:t xml:space="preserve">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276"/>
        <w:ind w:firstLine="708"/>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impetrante cuente con interés jurídico y que acredite la afectación de su esfera de derechos por el acto o resolución combatida.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el </w:t>
      </w:r>
      <w:r>
        <w:rPr>
          <w:rFonts w:cs="Arial Narrow" w:ascii="Arial Narrow" w:hAnsi="Arial Narrow"/>
          <w:color w:val="595959"/>
          <w:sz w:val="27"/>
          <w:szCs w:val="27"/>
        </w:rPr>
        <w:t>Segundo Tribunal Colegiado en Materias Administrativa y de Trabajo del Décimo Sexto Circuito de la Suprema Corte de Justicia de la Nación y 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a tesitura, podemos concluir que el interés jurídico lo crea la titularidad de los derechos concedidos por un norma jurídica y afectados por el acto impugnado; de esta manera, el derecho subjetivo se entiende como la facultad o potestad de exigencia, cuya creación se da en una norma objetiva del derecho y supone la conjunción de dos elementos inseparables: a) una facultad de exigir y, b) una obligación correlativa traducida en el deber jurídico de cumplir dicha exigencia, en consecuenci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Al respecto. resulta ilustrativo el criterio sostenido en una tesis aislada por el Segundo Tribunal Colegiado en Materias Administrativa y de Trabajo del Décimo Sexto Circuito de la Suprema Corte de Justicia de la Nación, identificado con el Registro: 166362; Instancia: Tribunales Colegiados de Circuito; Tesis Aislada; Fuente: Semanario Judicial de la Federación y su Gaceta; XXX, Septiembre de 2009; Materia(s): Administrativa; Tesis: XVI.2o.A.T.4 A; Página: 3149 y bajo el siguiente rubro: </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color w:val="595959"/>
          <w:sz w:val="27"/>
          <w:szCs w:val="27"/>
        </w:rPr>
        <w:t>.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a manera, los ciudadano </w:t>
      </w:r>
      <w:r>
        <w:rPr>
          <w:rFonts w:cs="Arial" w:ascii="Arial Narrow" w:hAnsi="Arial Narrow"/>
          <w:color w:val="595959"/>
          <w:sz w:val="27"/>
          <w:szCs w:val="27"/>
        </w:rPr>
        <w:t xml:space="preserve">Emilio Castro Hernández, por su propio derecho y en su carácter de Secretario General de la Asociación Civil denominada “Unión de Comerciantes y Locatarios del Mercado Carro Verde” y José María Guadalupe González, por su propio derecho, carecen de interés jurídico, </w:t>
      </w:r>
      <w:r>
        <w:rPr>
          <w:rFonts w:cs="Arial Narrow" w:ascii="Arial Narrow" w:hAnsi="Arial Narrow"/>
          <w:color w:val="595959"/>
          <w:sz w:val="27"/>
          <w:szCs w:val="27"/>
        </w:rPr>
        <w:t xml:space="preserve">pues por el hecho de que el ciudadano señalado en segundo término, </w:t>
      </w:r>
      <w:r>
        <w:rPr>
          <w:rFonts w:cs="Arial" w:ascii="Arial Narrow" w:hAnsi="Arial Narrow"/>
          <w:color w:val="595959"/>
          <w:sz w:val="27"/>
          <w:szCs w:val="27"/>
        </w:rPr>
        <w:t xml:space="preserve">ejerza el comercio en las pizarras 506 y 507 del Mercado Municipal Carro Verde de esta ciudad, </w:t>
      </w:r>
      <w:r>
        <w:rPr>
          <w:rFonts w:cs="Arial Narrow" w:ascii="Arial Narrow" w:hAnsi="Arial Narrow"/>
          <w:color w:val="595959"/>
          <w:sz w:val="27"/>
          <w:szCs w:val="27"/>
        </w:rPr>
        <w:t>no significa que tenga un derecho subjetivo amparado por alguna norma objetiva del derecho.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o anterior es así, en virtud de que en el caso concreto de la parta actora, el Ordenamiento Legal</w:t>
      </w:r>
      <w:r>
        <w:rPr>
          <w:rFonts w:cs="Arial Narrow" w:ascii="Arial Narrow" w:hAnsi="Arial Narrow"/>
          <w:i/>
          <w:color w:val="595959"/>
          <w:sz w:val="27"/>
          <w:szCs w:val="27"/>
        </w:rPr>
        <w:t xml:space="preserve"> </w:t>
      </w:r>
      <w:r>
        <w:rPr>
          <w:rFonts w:cs="Arial Narrow" w:ascii="Arial Narrow" w:hAnsi="Arial Narrow"/>
          <w:color w:val="595959"/>
          <w:sz w:val="27"/>
          <w:szCs w:val="27"/>
        </w:rPr>
        <w:t>objetivo lo constituye el Reglamento de Mercados para el Municipio de León, de Guanajuato y es el caso que éste en ninguno de sus artículos establece que el trabajar algún puesto ubicado en el interior de un Mercado Público Municipal, da el derecho de preferencia para obtener la Cedula de Empadronamiento en el caso de cancelación, por tal virtud, es evidente que en la especie la parte actora no tiene la facultad de exigir y el Director de</w:t>
      </w:r>
      <w:r>
        <w:rPr>
          <w:rFonts w:cs="Arial" w:ascii="Arial Narrow" w:hAnsi="Arial Narrow"/>
          <w:color w:val="595959"/>
          <w:sz w:val="27"/>
          <w:szCs w:val="27"/>
        </w:rPr>
        <w:t xml:space="preserve"> Comercio y Consumo de León Guanajuato</w:t>
      </w:r>
      <w:r>
        <w:rPr>
          <w:rFonts w:cs="Arial Narrow" w:ascii="Arial Narrow" w:hAnsi="Arial Narrow"/>
          <w:color w:val="595959"/>
          <w:sz w:val="27"/>
          <w:szCs w:val="27"/>
        </w:rPr>
        <w:t xml:space="preserve">, jurídicamente no tiene la obligación de cumplir dicha exigencia; en otras palabras, por el simple hecho de ejercer el comercio </w:t>
      </w:r>
      <w:r>
        <w:rPr>
          <w:rFonts w:cs="Arial" w:ascii="Arial Narrow" w:hAnsi="Arial Narrow"/>
          <w:color w:val="595959"/>
          <w:sz w:val="27"/>
          <w:szCs w:val="27"/>
        </w:rPr>
        <w:t>en las pizarras 506 y 507 del Mercado Municipal Carro Verde de esta ciudad,</w:t>
      </w:r>
      <w:r>
        <w:rPr>
          <w:rFonts w:cs="Arial Narrow" w:ascii="Arial Narrow" w:hAnsi="Arial Narrow"/>
          <w:color w:val="595959"/>
          <w:sz w:val="27"/>
          <w:szCs w:val="27"/>
        </w:rPr>
        <w:t xml:space="preserve"> sin tener el carácter de titular de la cédula de empadronamiento, no engendra el poder de exigir a la autoridad demandada el inicio del procedimiento administrativo en contra de la ciudadana Luz María Vázquez Castellanos, llamada a juicio como tercero con un derecho incompatible con la pretensión de la parte actora, en el que se le aplique la sanción de cancelación de la cédula de empadronamiento y por su parte la autoridad por disposición del referido Ordenamiento Legal no se encuentra constreñida a sancionar forzosamente a la titular de dicha cédula y en el supuesto de que existiera causa suficiente para castigarla, no forzosamente tiene que aplicar la sanción de cancelación, sino que en este sentido tiene la facultad discrecional de aplicar cualquiera de las sanciones administrativas establecidas en el artículo 102, del Reglamento de Mercados para el Municipio de León, de Guanajuato; bajo esta premisa, no existe impedimento para concluir que las disposiciones jurídicas de este Ordenamiento Objetivo, no tiene como propósito fundamental salvaguardar intereses particulares mediante el procedimiento sancionador, sino preservar la óptima o eficaz prestación del servicio público de Mercados en el Municipio de León, Guanajuato, pues las normas jurídicas del referido Reglamento, a través del procedimiento administrativo sancionatorio son tendentes a preservar y proteger el interés general de la Sociedad Leonesa y no el interés particular, de este modo, la parte actora, carece de interés jurídico para impugnar mediante el proceso administrativo, la no atención de su petición en el sentido de iniciar el procedimiento administrativo por la autoridad demandada, por consiguiente, el Oficio número DGE/DCYC/435/2010, de fecha 12 doce de abril del 2010 dos mil diez, suscrito por el Director de Comercio y Consumo de León, Guanajuato, mediante el cual se determina la negativa a lo solicitado por los impetrantes, no afecta su interés jurídico.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w:t>
      </w:r>
      <w:r>
        <w:rPr>
          <w:rFonts w:cs="Arial" w:ascii="Arial Narrow" w:hAnsi="Arial Narrow"/>
          <w:color w:val="595959"/>
          <w:sz w:val="27"/>
          <w:szCs w:val="27"/>
        </w:rPr>
        <w:t>. . . . . .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 . . . . . . . . . . . . </w:t>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9:00Z</dcterms:created>
  <dc:creator>TERESA</dc:creator>
  <dc:description/>
  <cp:keywords/>
  <dc:language>en-US</dc:language>
  <cp:lastModifiedBy>TERESA</cp:lastModifiedBy>
  <dcterms:modified xsi:type="dcterms:W3CDTF">2012-01-27T16:29:00Z</dcterms:modified>
  <cp:revision>1</cp:revision>
  <dc:subject/>
  <dc:title>León, Guanajuato, a 08 ocho de septiembre del año 2011, dos mil once</dc:title>
</cp:coreProperties>
</file>